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III/30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września 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regulaminu korzystania z boiska sportowego usytuowanego przy Gimnazjum w Więcborku ul. 600-lecia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 40 ust. 2 pkt 4 i art. 41 ust. 1 ustawy z dnia 8 marca 1990 r.                          o samorządzie gminnym ( Dz. U. z 2001r. Nr142, poz.1591z późn. zm 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Wprowadza się  Regulamin  zasad korzystania z boiska sportowego usytuowanego                  w Więcborku ul 600-lecia 4 stanowiący załącznik  do niniejszej uchwały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2.  Wykonanie uchwały powierza się Burmistrzowi Więcbork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§ 3.   Uchwała wchodzi w życie po upływie 14 dni od dnia jej ogłoszenia w Dzienniku Urzędowym Województwa Kujawsko – Pomorskiego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  <w:t>Przewodniczący</w:t>
      </w:r>
    </w:p>
    <w:p>
      <w:pPr>
        <w:pStyle w:val="TextBodyIndent"/>
        <w:ind w:left="180" w:firstLine="4320"/>
        <w:jc w:val="center"/>
        <w:rPr/>
      </w:pPr>
      <w:r>
        <w:rPr>
          <w:rFonts w:eastAsia="Times New Roman"/>
        </w:rPr>
        <w:t xml:space="preserve"> </w:t>
      </w:r>
      <w:r>
        <w:rPr/>
        <w:t>Rady Miejskiej</w:t>
      </w:r>
    </w:p>
    <w:p>
      <w:pPr>
        <w:pStyle w:val="TextBodyIndent"/>
        <w:ind w:left="180" w:firstLine="4320"/>
        <w:jc w:val="center"/>
        <w:rPr/>
      </w:pPr>
      <w:r>
        <w:rPr/>
        <w:t xml:space="preserve">mgr inż. Józef Kujawiak   </w:t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do UCHWAŁY Nr XXXVIII/308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z dnia 24 września 2009 roku</w:t>
      </w:r>
    </w:p>
    <w:p>
      <w:pPr>
        <w:pStyle w:val="Heading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ony regulamin zawiera zasady i tryb korzystania z boiska usytuowanego w Więcborku przy u. 600-lecia 4 na nieruchomości gruntowej stanowiącej mienie komunalne Gminy Więcbork. </w:t>
      </w:r>
    </w:p>
    <w:p>
      <w:pPr>
        <w:pStyle w:val="Heading"/>
        <w:ind w:left="705" w:hanging="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Uchwalenie regulaminu umożliwi obsłudze obiektu podjecie w sytuacjach naruszeń porządku, stosownych działań zapobiegawczych przed dewastacją obiektu.</w:t>
      </w:r>
    </w:p>
    <w:p>
      <w:pPr>
        <w:pStyle w:val="Heading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jąc na uwadze powyższe podjęcie przedmiotowej uchwały uznać należy za zasad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Nr 173, poz. 1218, z 2008 r.  Nr  180, poz. 1111 i 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Calibri"/>
      <w:sz w:val="2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TitleChar">
    <w:name w:val="Title Char"/>
    <w:basedOn w:val="Domylnaczcionkaakapitu"/>
    <w:qFormat/>
    <w:rPr>
      <w:rFonts w:eastAsia="Calibri"/>
      <w:b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1:00Z</dcterms:created>
  <dc:creator>Lidia Halkiewicz</dc:creator>
  <dc:description/>
  <cp:keywords/>
  <dc:language>en-US</dc:language>
  <cp:lastModifiedBy>Ewa Kiestrzyn-Kobus</cp:lastModifiedBy>
  <dcterms:modified xsi:type="dcterms:W3CDTF">2009-10-02T09:11:00Z</dcterms:modified>
  <cp:revision>2</cp:revision>
  <dc:subject/>
  <dc:title>UCHWAŁA Nr</dc:title>
</cp:coreProperties>
</file>